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1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A</w:t>
              <w:tab/>
              <w:tab/>
              <w:t>29: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2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B</w:t>
              <w:tab/>
              <w:tab/>
              <w:t>28: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3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A</w:t>
              <w:tab/>
              <w:tab/>
              <w:t>24:3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B</w:t>
              <w:tab/>
              <w:tab/>
              <w:t>23:5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5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40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6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6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7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30:2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8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7:0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9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22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0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1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25:3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2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>23:0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3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1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4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5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1:5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0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7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6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8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5:1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9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38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0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5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1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31:2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2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ab/>
              <w:t>28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1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A</w:t>
              <w:tab/>
              <w:tab/>
              <w:t>29: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2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B</w:t>
              <w:tab/>
              <w:tab/>
              <w:t>28: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3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A</w:t>
              <w:tab/>
              <w:tab/>
              <w:t>24:3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B</w:t>
              <w:tab/>
              <w:tab/>
              <w:t>23:5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5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40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6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6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7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30:2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8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7:0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9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22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0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1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25:3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2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>23:0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3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1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4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5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1:5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0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7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6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8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5:1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9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38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0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5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1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31:2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2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ab/>
              <w:t>28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7:00Z</dcterms:modified>
  <cp:revision>19</cp:revision>
  <dc:subject/>
  <dc:title>Мир вам – 2000 г</dc:title>
</cp:coreProperties>
</file>